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bCs/>
          <w:kern w:val="2"/>
          <w:sz w:val="32"/>
          <w:szCs w:val="32"/>
        </w:rPr>
      </w:pPr>
      <w:r>
        <w:rPr>
          <w:rFonts w:cs="Comic Sans MS" w:ascii="Comic Sans MS" w:hAnsi="Comic Sans MS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bCs/>
          <w:kern w:val="2"/>
          <w:sz w:val="32"/>
          <w:szCs w:val="32"/>
        </w:rPr>
      </w:pPr>
      <w:r>
        <w:rPr>
          <w:rFonts w:cs="Comic Sans MS" w:ascii="Comic Sans MS" w:hAnsi="Comic Sans MS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kern w:val="2"/>
          <w:sz w:val="32"/>
          <w:szCs w:val="32"/>
        </w:rPr>
      </w:pPr>
      <w:r>
        <w:rPr>
          <w:rFonts w:cs="Comic Sans MS" w:ascii="Comic Sans MS" w:hAnsi="Comic Sans MS"/>
          <w:b/>
          <w:bCs/>
          <w:kern w:val="2"/>
          <w:sz w:val="32"/>
          <w:szCs w:val="32"/>
        </w:rPr>
        <w:t>WIENER</w:t>
      </w:r>
      <w:r>
        <w:rPr>
          <w:rFonts w:cs="Comic Sans MS" w:ascii="Comic Sans MS" w:hAnsi="Comic Sans MS"/>
          <w:b/>
          <w:kern w:val="2"/>
          <w:sz w:val="32"/>
          <w:szCs w:val="32"/>
        </w:rPr>
        <w:t xml:space="preserve"> - FREIZEIT - VOLLEYBALL - MIXED – 2016/17</w:t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kern w:val="2"/>
        </w:rPr>
      </w:pPr>
      <w:r>
        <w:rPr>
          <w:rFonts w:cs="LettrGoth12 BT;Times New Roman" w:ascii="LettrGoth12 BT;Times New Roman" w:hAnsi="LettrGoth12 BT;Times New Roman"/>
          <w:kern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kern w:val="2"/>
          <w:sz w:val="28"/>
          <w:szCs w:val="28"/>
        </w:rPr>
      </w:pPr>
      <w:r>
        <w:rPr>
          <w:rFonts w:cs="LettrGoth12 BT;Times New Roman" w:ascii="LettrGoth12 BT;Times New Roman" w:hAnsi="LettrGoth12 BT;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kern w:val="2"/>
          <w:sz w:val="28"/>
          <w:szCs w:val="28"/>
        </w:rPr>
      </w:pPr>
      <w:r>
        <w:rPr>
          <w:rFonts w:cs="LettrGoth12 BT;Times New Roman" w:ascii="LettrGoth12 BT;Times New Roman" w:hAnsi="LettrGoth12 BT;Times New Roman"/>
          <w:kern w:val="2"/>
          <w:sz w:val="28"/>
          <w:szCs w:val="28"/>
        </w:rPr>
        <w:t>Liebe Volleyballerinnen und Volleyballer!</w:t>
        <w:tab/>
        <w:tab/>
        <w:tab/>
        <w:tab/>
      </w:r>
      <w:r>
        <w:rPr>
          <w:rFonts w:cs="LettrGoth12 BT;Times New Roman" w:ascii="LettrGoth12 BT;Times New Roman" w:hAnsi="LettrGoth12 BT;Times New Roman"/>
          <w:kern w:val="2"/>
        </w:rPr>
        <w:t>Wien, 21.02.2017</w:t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Cs/>
          <w:kern w:val="2"/>
          <w:sz w:val="28"/>
          <w:szCs w:val="28"/>
        </w:rPr>
      </w:pPr>
      <w:r>
        <w:rPr>
          <w:rFonts w:cs="LettrGoth12 BT;Times New Roman" w:ascii="LettrGoth12 BT;Times New Roman" w:hAnsi="LettrGoth12 BT;Times New Roman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Cs/>
          <w:kern w:val="2"/>
          <w:sz w:val="28"/>
          <w:szCs w:val="28"/>
        </w:rPr>
      </w:pPr>
      <w:r>
        <w:rPr>
          <w:rFonts w:cs="LettrGoth12 BT;Times New Roman" w:ascii="LettrGoth12 BT;Times New Roman" w:hAnsi="LettrGoth12 BT;Times New Roman"/>
          <w:bCs/>
          <w:kern w:val="2"/>
          <w:sz w:val="28"/>
          <w:szCs w:val="28"/>
        </w:rPr>
        <w:t xml:space="preserve">Die Finalspiele werden heuer in folgender Reihenfolge abgewickelt: </w:t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Cs/>
          <w:kern w:val="2"/>
          <w:sz w:val="28"/>
          <w:szCs w:val="28"/>
        </w:rPr>
      </w:pPr>
      <w:r>
        <w:rPr>
          <w:rFonts w:cs="LettrGoth12 BT;Times New Roman" w:ascii="LettrGoth12 BT;Times New Roman" w:hAnsi="LettrGoth12 BT;Times New Roman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ettrGoth12 BT;Times New Roman" w:ascii="LettrGoth12 BT;Times New Roman" w:hAnsi="LettrGoth12 BT;Times New Roman"/>
          <w:b/>
          <w:bCs/>
          <w:kern w:val="2"/>
        </w:rPr>
        <w:tab/>
        <w:tab/>
        <w:tab/>
        <w:t xml:space="preserve">Sa, 22. April 2017 in der Rundhalle 10., PAHO </w:t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/>
          <w:b/>
          <w:bCs/>
          <w:kern w:val="2"/>
        </w:rPr>
      </w:pPr>
      <w:r>
        <w:rPr>
          <w:rFonts w:cs="LettrGoth12 BT;Times New Roman" w:ascii="LettrGoth12 BT;Times New Roman" w:hAnsi="LettrGoth12 BT;Times New Roman"/>
          <w:b/>
          <w:bCs/>
          <w:kern w:val="2"/>
        </w:rPr>
        <w:t xml:space="preserve">PETAFINALE </w:t>
        <w:tab/>
        <w:tab/>
        <w:t>Pos. 01-10</w:t>
        <w:tab/>
        <w:t>a.m.</w:t>
        <w:tab/>
        <w:t>XXL und 1.-3.XL</w:t>
        <w:tab/>
        <w:t>10 M</w:t>
        <w:tab/>
        <w:t xml:space="preserve">08-15h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ettrGoth12 BT;Times New Roman" w:ascii="LettrGoth12 BT;Times New Roman" w:hAnsi="LettrGoth12 BT;Times New Roman"/>
          <w:b/>
          <w:bCs/>
          <w:kern w:val="2"/>
        </w:rPr>
        <w:t>MIKROFINALE</w:t>
      </w:r>
      <w:r>
        <w:rPr>
          <w:rFonts w:cs="LettrGoth12 BT;Times New Roman" w:ascii="LettrGoth12 BT;Times New Roman" w:hAnsi="LettrGoth12 BT;Times New Roman"/>
          <w:bCs/>
          <w:kern w:val="2"/>
        </w:rPr>
        <w:tab/>
        <w:tab/>
      </w:r>
      <w:r>
        <w:rPr>
          <w:rFonts w:cs="LettrGoth12 BT;Times New Roman" w:ascii="LettrGoth12 BT;Times New Roman" w:hAnsi="LettrGoth12 BT;Times New Roman"/>
          <w:b/>
          <w:bCs/>
          <w:kern w:val="2"/>
        </w:rPr>
        <w:t>Pos. 44-55</w:t>
        <w:tab/>
        <w:t>p.m.</w:t>
        <w:tab/>
        <w:t>2.-4. MS und 1. S</w:t>
        <w:tab/>
        <w:t xml:space="preserve">12 M </w:t>
        <w:tab/>
        <w:t>14-22h</w:t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/>
          <w:b/>
          <w:bCs/>
          <w:kern w:val="2"/>
        </w:rPr>
      </w:pPr>
      <w:r>
        <w:rPr>
          <w:rFonts w:cs="LettrGoth12 BT;Times New Roman" w:ascii="LettrGoth12 BT;Times New Roman" w:hAnsi="LettrGoth12 BT;Times New Roman"/>
          <w:b/>
          <w:bCs/>
          <w:kern w:val="2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416" w:firstLine="708"/>
        <w:rPr>
          <w:rFonts w:ascii="LettrGoth12 BT;Times New Roman" w:hAnsi="LettrGoth12 BT;Times New Roman" w:cs="LettrGoth12 BT;Times New Roman"/>
          <w:b/>
          <w:b/>
          <w:bCs/>
          <w:kern w:val="2"/>
        </w:rPr>
      </w:pPr>
      <w:r>
        <w:rPr>
          <w:rFonts w:cs="LettrGoth12 BT;Times New Roman" w:ascii="LettrGoth12 BT;Times New Roman" w:hAnsi="LettrGoth12 BT;Times New Roman"/>
          <w:b/>
          <w:bCs/>
          <w:kern w:val="2"/>
        </w:rPr>
        <w:t>So, 23. April 2017 in der Rundhalle 10., PAHO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ettrGoth12 BT;Times New Roman" w:ascii="LettrGoth12 BT;Times New Roman" w:hAnsi="LettrGoth12 BT;Times New Roman"/>
          <w:b/>
          <w:bCs/>
          <w:kern w:val="2"/>
        </w:rPr>
        <w:t>TERAFINALE</w:t>
        <w:tab/>
        <w:tab/>
        <w:t xml:space="preserve">Pos. 11-21 </w:t>
        <w:tab/>
        <w:t>a.m.</w:t>
        <w:tab/>
        <w:t>4.XL und 1.-3.L</w:t>
        <w:tab/>
        <w:t>11 M</w:t>
        <w:tab/>
        <w:t>08-16h</w:t>
        <w:tab/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/>
          <w:b/>
          <w:bCs/>
          <w:kern w:val="2"/>
        </w:rPr>
      </w:pPr>
      <w:r>
        <w:rPr>
          <w:rFonts w:cs="LettrGoth12 BT;Times New Roman" w:ascii="LettrGoth12 BT;Times New Roman" w:hAnsi="LettrGoth12 BT;Times New Roman"/>
          <w:b/>
          <w:bCs/>
          <w:kern w:val="2"/>
        </w:rPr>
        <w:t xml:space="preserve">PIKOFINALE </w:t>
        <w:tab/>
        <w:tab/>
        <w:t xml:space="preserve">Pos. 67-76 </w:t>
        <w:tab/>
        <w:t>p.m.</w:t>
        <w:tab/>
        <w:t>2.-4. XS und XXS</w:t>
      </w:r>
      <w:r>
        <w:rPr>
          <w:rFonts w:cs="LettrGoth12 BT;Times New Roman" w:ascii="LettrGoth12 BT;Times New Roman" w:hAnsi="LettrGoth12 BT;Times New Roman"/>
          <w:kern w:val="2"/>
          <w:sz w:val="28"/>
          <w:szCs w:val="28"/>
        </w:rPr>
        <w:tab/>
      </w:r>
      <w:r>
        <w:rPr>
          <w:rFonts w:cs="LettrGoth12 BT;Times New Roman" w:ascii="LettrGoth12 BT;Times New Roman" w:hAnsi="LettrGoth12 BT;Times New Roman"/>
          <w:b/>
          <w:bCs/>
          <w:kern w:val="2"/>
        </w:rPr>
        <w:t xml:space="preserve">10 M </w:t>
        <w:tab/>
        <w:t>15-22h</w:t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/>
          <w:b/>
          <w:bCs/>
          <w:kern w:val="2"/>
        </w:rPr>
      </w:pPr>
      <w:r>
        <w:rPr>
          <w:rFonts w:cs="LettrGoth12 BT;Times New Roman" w:ascii="LettrGoth12 BT;Times New Roman" w:hAnsi="LettrGoth12 BT;Times New Roman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/>
          <w:b/>
          <w:bCs/>
          <w:kern w:val="2"/>
        </w:rPr>
      </w:pPr>
      <w:r>
        <w:rPr>
          <w:rFonts w:cs="LettrGoth12 BT;Times New Roman" w:ascii="LettrGoth12 BT;Times New Roman" w:hAnsi="LettrGoth12 BT;Times New Roman"/>
          <w:b/>
          <w:bCs/>
          <w:kern w:val="2"/>
        </w:rPr>
        <w:tab/>
        <w:tab/>
        <w:tab/>
        <w:t>Sa, 06. Mai 2017 in der Rundhalle 11., FloHe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Cs/>
          <w:kern w:val="2"/>
        </w:rPr>
      </w:pPr>
      <w:r>
        <w:rPr>
          <w:rFonts w:cs="LettrGoth12 BT;Times New Roman" w:ascii="LettrGoth12 BT;Times New Roman" w:hAnsi="LettrGoth12 BT;Times New Roman"/>
          <w:b/>
          <w:bCs/>
          <w:kern w:val="2"/>
        </w:rPr>
        <w:t>GIGAFINALE</w:t>
      </w:r>
      <w:r>
        <w:rPr>
          <w:rFonts w:cs="LettrGoth12 BT;Times New Roman" w:ascii="LettrGoth12 BT;Times New Roman" w:hAnsi="LettrGoth12 BT;Times New Roman"/>
          <w:bCs/>
          <w:kern w:val="2"/>
        </w:rPr>
        <w:tab/>
        <w:tab/>
      </w:r>
      <w:r>
        <w:rPr>
          <w:rFonts w:cs="LettrGoth12 BT;Times New Roman" w:ascii="LettrGoth12 BT;Times New Roman" w:hAnsi="LettrGoth12 BT;Times New Roman"/>
          <w:b/>
          <w:bCs/>
          <w:kern w:val="2"/>
        </w:rPr>
        <w:t xml:space="preserve">Pos. 22-33 </w:t>
        <w:tab/>
        <w:t xml:space="preserve">p.m. </w:t>
        <w:tab/>
        <w:t>4.L und 1.-3.LM</w:t>
        <w:tab/>
        <w:t xml:space="preserve">12 M </w:t>
        <w:tab/>
        <w:t>13:30-22h</w:t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/>
          <w:b/>
          <w:bCs/>
          <w:kern w:val="2"/>
        </w:rPr>
      </w:pPr>
      <w:r>
        <w:rPr>
          <w:rFonts w:cs="LettrGoth12 BT;Times New Roman" w:ascii="LettrGoth12 BT;Times New Roman" w:hAnsi="LettrGoth12 BT;Times New Roman"/>
          <w:b/>
          <w:bCs/>
          <w:kern w:val="2"/>
        </w:rPr>
        <w:tab/>
        <w:tab/>
        <w:tab/>
        <w:t>So, 07. Mai 2017 in der Rundhalle 11., FloHe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kern w:val="2"/>
        </w:rPr>
      </w:pPr>
      <w:r>
        <w:rPr>
          <w:rFonts w:cs="LettrGoth12 BT;Times New Roman" w:ascii="LettrGoth12 BT;Times New Roman" w:hAnsi="LettrGoth12 BT;Times New Roman"/>
          <w:b/>
          <w:bCs/>
          <w:kern w:val="2"/>
        </w:rPr>
        <w:t>MEGAFINALE</w:t>
        <w:tab/>
        <w:tab/>
        <w:t xml:space="preserve">Pos. 34-43 </w:t>
        <w:tab/>
        <w:t xml:space="preserve">a.m. </w:t>
        <w:tab/>
        <w:t>4.LM, M und 1.MS</w:t>
        <w:tab/>
        <w:t xml:space="preserve">10 M </w:t>
        <w:tab/>
        <w:t>08-15h</w:t>
      </w:r>
      <w:r>
        <w:rPr>
          <w:rFonts w:cs="LettrGoth12 BT;Times New Roman" w:ascii="LettrGoth12 BT;Times New Roman" w:hAnsi="LettrGoth12 BT;Times New Roman"/>
          <w:bCs/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Cs/>
          <w:kern w:val="2"/>
        </w:rPr>
      </w:pPr>
      <w:r>
        <w:rPr>
          <w:rFonts w:cs="LettrGoth12 BT;Times New Roman" w:ascii="LettrGoth12 BT;Times New Roman" w:hAnsi="LettrGoth12 BT;Times New Roman"/>
          <w:b/>
          <w:bCs/>
          <w:kern w:val="2"/>
        </w:rPr>
        <w:t>NANOFINALE</w:t>
      </w:r>
      <w:r>
        <w:rPr>
          <w:rFonts w:cs="LettrGoth12 BT;Times New Roman" w:ascii="LettrGoth12 BT;Times New Roman" w:hAnsi="LettrGoth12 BT;Times New Roman"/>
          <w:bCs/>
          <w:kern w:val="2"/>
        </w:rPr>
        <w:tab/>
        <w:tab/>
      </w:r>
      <w:r>
        <w:rPr>
          <w:rFonts w:cs="LettrGoth12 BT;Times New Roman" w:ascii="LettrGoth12 BT;Times New Roman" w:hAnsi="LettrGoth12 BT;Times New Roman"/>
          <w:b/>
          <w:bCs/>
          <w:kern w:val="2"/>
        </w:rPr>
        <w:t xml:space="preserve">Pos. 56-66 </w:t>
        <w:tab/>
        <w:t>p.m.</w:t>
        <w:tab/>
        <w:t>2.-4. S und 1. XS</w:t>
        <w:tab/>
        <w:t xml:space="preserve">11 M </w:t>
        <w:tab/>
        <w:t xml:space="preserve">14-22h </w:t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Cs/>
          <w:kern w:val="2"/>
          <w:sz w:val="28"/>
          <w:szCs w:val="28"/>
        </w:rPr>
      </w:pPr>
      <w:r>
        <w:rPr>
          <w:rFonts w:cs="LettrGoth12 BT;Times New Roman" w:ascii="LettrGoth12 BT;Times New Roman" w:hAnsi="LettrGoth12 BT;Times New Roman"/>
          <w:b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ur besonderen Beachtu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ettrGoth12 BT;Times New Roman" w:ascii="LettrGoth12 BT;Times New Roman" w:hAnsi="LettrGoth12 BT;Times New Roman"/>
          <w:i/>
          <w:kern w:val="2"/>
        </w:rPr>
        <w:t xml:space="preserve">Bei Ausfall von Mannschaften sind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Änderungen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 des Turnierplanes möglich;</w:t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i/>
          <w:i/>
          <w:kern w:val="2"/>
        </w:rPr>
      </w:pPr>
      <w:r>
        <w:rPr>
          <w:rFonts w:cs="LettrGoth12 BT;Times New Roman" w:ascii="LettrGoth12 BT;Times New Roman" w:hAnsi="LettrGoth12 BT;Times New Roman"/>
          <w:i/>
          <w:kern w:val="2"/>
        </w:rPr>
        <w:t xml:space="preserve">darüber hinaus kann es zu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Verschiebungen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 ‚nach oben’ oder ‚nach unten’ kommen –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ettrGoth12 BT;Times New Roman" w:ascii="LettrGoth12 BT;Times New Roman" w:hAnsi="LettrGoth12 BT;Times New Roman"/>
          <w:i/>
          <w:kern w:val="2"/>
        </w:rPr>
        <w:t xml:space="preserve">bitte sich daher auch mit den ‚benachbarten’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Terminen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 anzufreunden.</w:t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i/>
          <w:i/>
          <w:kern w:val="2"/>
        </w:rPr>
      </w:pPr>
      <w:r>
        <w:rPr>
          <w:rFonts w:cs="LettrGoth12 BT;Times New Roman" w:ascii="LettrGoth12 BT;Times New Roman" w:hAnsi="LettrGoth12 BT;Times New Roman"/>
          <w:i/>
          <w:kern w:val="2"/>
        </w:rPr>
        <w:t xml:space="preserve">Die genauen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Beginnzeiten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 in den Finalgruppen stehen aus diesen Gründen erst nach </w:t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i/>
          <w:i/>
          <w:kern w:val="2"/>
        </w:rPr>
      </w:pPr>
      <w:r>
        <w:rPr>
          <w:rFonts w:cs="LettrGoth12 BT;Times New Roman" w:ascii="LettrGoth12 BT;Times New Roman" w:hAnsi="LettrGoth12 BT;Times New Roman"/>
          <w:b/>
          <w:i/>
          <w:kern w:val="2"/>
        </w:rPr>
        <w:t>Vorliegen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 aller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Meldungen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 für das Finalturnier fest. </w:t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b/>
          <w:b/>
          <w:i/>
          <w:i/>
          <w:kern w:val="2"/>
        </w:rPr>
      </w:pPr>
      <w:r>
        <w:rPr>
          <w:rFonts w:cs="LettrGoth12 BT;Times New Roman" w:ascii="LettrGoth12 BT;Times New Roman" w:hAnsi="LettrGoth12 BT;Times New Roman"/>
          <w:b/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i/>
          <w:i/>
          <w:kern w:val="2"/>
        </w:rPr>
      </w:pPr>
      <w:r>
        <w:rPr>
          <w:rFonts w:cs="LettrGoth12 BT;Times New Roman" w:ascii="LettrGoth12 BT;Times New Roman" w:hAnsi="LettrGoth12 BT;Times New Roman"/>
          <w:i/>
          <w:kern w:val="2"/>
        </w:rPr>
        <w:t xml:space="preserve">Es kann jeder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Satz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, sogar jeder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Ballpunkt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 für die Zuteilung zu den einzelnen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Finalgruppen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 (bzw. für die Setzung) entscheidend sein, bitte daher die Tabellen bis zum Schluß im Auge zu behalten und zu kontrollieren. </w:t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i/>
          <w:i/>
          <w:kern w:val="2"/>
        </w:rPr>
      </w:pPr>
      <w:r>
        <w:rPr>
          <w:rFonts w:cs="LettrGoth12 BT;Times New Roman" w:ascii="LettrGoth12 BT;Times New Roman" w:hAnsi="LettrGoth12 BT;Times New Roman"/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rFonts w:cs="LettrGoth12 BT;Times New Roman" w:ascii="LettrGoth12 BT;Times New Roman" w:hAnsi="LettrGoth12 BT;Times New Roman"/>
          <w:i/>
          <w:kern w:val="2"/>
        </w:rPr>
        <w:t xml:space="preserve">Damit ihr auch die richtige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Finalgruppe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 ‚erwischt’, gibt’s natürlich noch eine gesonderte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Einladung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, die kann aber erst nach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Vorliegen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 aller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Ergebnisse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 der Hauptrunde erfolgen; die entsprechende </w:t>
      </w:r>
      <w:r>
        <w:rPr>
          <w:rFonts w:cs="LettrGoth12 BT;Times New Roman" w:ascii="LettrGoth12 BT;Times New Roman" w:hAnsi="LettrGoth12 BT;Times New Roman"/>
          <w:b/>
          <w:i/>
          <w:kern w:val="2"/>
        </w:rPr>
        <w:t>Teilnehmerpyramide</w:t>
      </w:r>
      <w:r>
        <w:rPr>
          <w:rFonts w:cs="LettrGoth12 BT;Times New Roman" w:ascii="LettrGoth12 BT;Times New Roman" w:hAnsi="LettrGoth12 BT;Times New Roman"/>
          <w:i/>
          <w:kern w:val="2"/>
        </w:rPr>
        <w:t xml:space="preserve"> findet ihr dann im ‚info-corner’ auf unserer HP.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ettrGoth12 BT;Times New Roman" w:ascii="LettrGoth12 BT;Times New Roman" w:hAnsi="LettrGoth12 BT;Times New Roman"/>
          <w:kern w:val="2"/>
          <w:sz w:val="28"/>
          <w:szCs w:val="28"/>
        </w:rPr>
        <w:t xml:space="preserve">Wir wünschen Euch noch viele schöne Spiele und freuen uns auf ein Wiedersehen an den Finalwochenenden </w:t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kern w:val="2"/>
          <w:sz w:val="28"/>
          <w:szCs w:val="28"/>
        </w:rPr>
      </w:pPr>
      <w:r>
        <w:rPr>
          <w:rFonts w:cs="LettrGoth12 BT;Times New Roman" w:ascii="LettrGoth12 BT;Times New Roman" w:hAnsi="LettrGoth12 BT;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kern w:val="2"/>
          <w:sz w:val="28"/>
          <w:szCs w:val="28"/>
        </w:rPr>
      </w:pPr>
      <w:r>
        <w:rPr>
          <w:rFonts w:cs="LettrGoth12 BT;Times New Roman" w:ascii="LettrGoth12 BT;Times New Roman" w:hAnsi="LettrGoth12 BT;Times New Roman"/>
          <w:kern w:val="2"/>
          <w:sz w:val="28"/>
          <w:szCs w:val="28"/>
        </w:rPr>
        <w:t xml:space="preserve">Bert, Claudia, </w:t>
      </w:r>
      <w:r>
        <w:rPr>
          <w:rFonts w:cs="LettrGoth12 BT;Times New Roman" w:ascii="LettrGoth12 BT;Times New Roman" w:hAnsi="LettrGoth12 BT;Times New Roman"/>
          <w:kern w:val="2"/>
          <w:sz w:val="28"/>
          <w:szCs w:val="28"/>
          <w:lang w:val="es-ES"/>
        </w:rPr>
        <w:t xml:space="preserve">Gerald, Markus, Marlene, Martina, Sandra, </w:t>
      </w:r>
      <w:r>
        <w:rPr>
          <w:rFonts w:cs="LettrGoth12 BT;Times New Roman" w:ascii="LettrGoth12 BT;Times New Roman" w:hAnsi="LettrGoth12 BT;Times New Roman"/>
          <w:kern w:val="2"/>
          <w:sz w:val="28"/>
          <w:szCs w:val="28"/>
        </w:rPr>
        <w:t xml:space="preserve">Sinja und </w:t>
        <w:tab/>
      </w:r>
      <w:r>
        <w:rPr>
          <w:rFonts w:cs="Vivaldi" w:ascii="Vivaldi" w:hAnsi="Vivaldi"/>
          <w:b/>
          <w:bCs/>
          <w:kern w:val="2"/>
          <w:sz w:val="36"/>
          <w:szCs w:val="36"/>
        </w:rPr>
        <w:t>Manfred</w:t>
      </w:r>
      <w:r>
        <w:rPr>
          <w:rFonts w:cs="LettrGoth12 BT;Times New Roman" w:ascii="LettrGoth12 BT;Times New Roman" w:hAnsi="LettrGoth12 BT;Times New Roman"/>
          <w:kern w:val="2"/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ind w:left="2124" w:firstLine="708"/>
        <w:rPr>
          <w:rFonts w:ascii="Comic Sans MS" w:hAnsi="Comic Sans MS" w:cs="Comic Sans MS"/>
          <w:b/>
          <w:b/>
          <w:bCs/>
          <w:kern w:val="2"/>
          <w:sz w:val="32"/>
          <w:szCs w:val="32"/>
        </w:rPr>
      </w:pPr>
      <w:r>
        <w:rPr>
          <w:rFonts w:cs="LettrGoth12 BT;Times New Roman" w:ascii="LettrGoth12 BT;Times New Roman" w:hAnsi="LettrGoth12 BT;Times New Roman"/>
          <w:kern w:val="2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5664" w:hanging="5664"/>
        <w:rPr/>
      </w:pPr>
      <w:r>
        <w:rPr>
          <w:rFonts w:cs="LettrGoth12 BT;Times New Roman" w:ascii="LettrGoth12 BT;Times New Roman" w:hAnsi="LettrGoth12 BT;Times New Roman"/>
          <w:kern w:val="2"/>
        </w:rPr>
        <w:t>wir sind erreichbar unter den e-mail-Adressen:</w:t>
        <w:tab/>
        <w:t>wien@volleymix.at bzw. volley.tom@gmx.at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LettrGoth12 BT;Times New Roman" w:hAnsi="LettrGoth12 BT;Times New Roman" w:cs="LettrGoth12 BT;Times New Roman"/>
          <w:kern w:val="2"/>
        </w:rPr>
      </w:pPr>
      <w:r>
        <w:rPr>
          <w:rFonts w:cs="LettrGoth12 BT;Times New Roman" w:ascii="LettrGoth12 BT;Times New Roman" w:hAnsi="LettrGoth12 BT;Times New Roman"/>
          <w:kern w:val="2"/>
        </w:rPr>
        <w:t>unsere homepage im internet</w:t>
        <w:tab/>
        <w:tab/>
        <w:t xml:space="preserve"> </w:t>
        <w:tab/>
        <w:tab/>
        <w:t>http://www.wien.volleymix.a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„</w:t>
      </w:r>
      <w:r>
        <w:rPr>
          <w:kern w:val="2"/>
        </w:rPr>
        <w:t>schau’n sie sich das an“:</w:t>
        <w:tab/>
        <w:tab/>
        <w:t xml:space="preserve">  </w:t>
        <w:tab/>
        <w:tab/>
        <w:t>wiener-freizeit-volleyball-mixed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bCs/>
          <w:vanish/>
          <w:kern w:val="2"/>
          <w:sz w:val="32"/>
          <w:szCs w:val="32"/>
        </w:rPr>
      </w:pPr>
      <w:r>
        <w:rPr>
          <w:rFonts w:cs="Comic Sans MS" w:ascii="Comic Sans MS" w:hAnsi="Comic Sans MS"/>
          <w:b/>
          <w:bCs/>
          <w:vanish/>
          <w:kern w:val="2"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ettrGoth12 BT">
    <w:altName w:val="Times New Roman"/>
    <w:charset w:val="00"/>
    <w:family w:val="auto"/>
    <w:pitch w:val="default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24:00Z</dcterms:created>
  <dc:creator>Manfred Tomschy</dc:creator>
  <dc:description/>
  <cp:keywords/>
  <dc:language>en-US</dc:language>
  <cp:lastModifiedBy>HP</cp:lastModifiedBy>
  <cp:lastPrinted>2017-02-07T19:51:00Z</cp:lastPrinted>
  <dcterms:modified xsi:type="dcterms:W3CDTF">2017-02-07T18:51:00Z</dcterms:modified>
  <cp:revision>3</cp:revision>
  <dc:subject/>
  <dc:title>WVV - FREIZEIT - VOLLEYBALL - MIXED - 2006/07</dc:title>
</cp:coreProperties>
</file>